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8052944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22 апреля  2013 года                                                                                        №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пожарной безопасности</w:t>
      </w:r>
    </w:p>
    <w:p>
      <w:pPr>
        <w:pStyle w:val="Normal"/>
        <w:rPr/>
      </w:pPr>
      <w:r>
        <w:rPr/>
        <w:t>объектов и населенных пунктов на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Мысовское» в </w:t>
      </w:r>
    </w:p>
    <w:p>
      <w:pPr>
        <w:pStyle w:val="Normal"/>
        <w:rPr/>
      </w:pPr>
      <w:r>
        <w:rPr/>
        <w:t>весенне-летний период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повышения защищенности от пожаров объектов, населенных пунктов, личных хозяйств жителей на территории муниципального образования «Мысовское» в весенне-летний период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практических мероприятий по подготовке объектов и населенных пунктов к весенне-летнему пожароопасному периоду 2013 года, утвердить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председателю СПК «Мысы» (Сабуров П.С.) обеспечить круглосуточное дежурство пожарной и приспособленной для целей пожаротушения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 руководителям учреждений и организаций, расположенных на территории МО принять все меры к выполнению утвержденного плана мероприятий, обеспечить оперативный сбор и направление сил на тушение возникших пожаров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ind w:left="1020" w:hanging="0"/>
        <w:jc w:val="both"/>
        <w:rPr/>
      </w:pPr>
      <w:r>
        <w:rPr/>
        <w:t>Персональную ответственность за обеспечение пожарной безопасности учреждений и организаций и их структурных подразделений возложить на руков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е муниципального образования совместно с руководителями и старостами  </w:t>
      </w:r>
    </w:p>
    <w:p>
      <w:pPr>
        <w:pStyle w:val="Normal"/>
        <w:ind w:left="1020" w:hanging="0"/>
        <w:jc w:val="both"/>
        <w:rPr/>
      </w:pPr>
      <w:r>
        <w:rPr/>
        <w:t>деревень в течении пожароопасного периода организовать дежурство сторожевой охраны объектов, ночной обход населенных пунктов, а в выходные и праздничные дни- круглосуточное дежурство лиц из числа руководящего состава.</w:t>
      </w:r>
    </w:p>
    <w:p>
      <w:pPr>
        <w:pStyle w:val="Normal"/>
        <w:ind w:left="1020" w:hanging="0"/>
        <w:jc w:val="both"/>
        <w:rPr/>
      </w:pPr>
      <w:r>
        <w:rPr/>
        <w:t>На жилых домах в населенных пунктах проверить наличие табличек на каждом доме с указанием средств тушения, с которыми домовладельцы должны прибыть к месту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,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накомить с данным постановлением всех руководителей, старост и население путем опубликования в Вестнике МО и развешивания на досках объявления.  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 образования «Мысовское»                          Л.Г.Сабу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О «Мысовское»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2.04. 2013 г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мероприятий по подготовке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селенных пунктов к весенне- летнему</w:t>
      </w:r>
    </w:p>
    <w:p>
      <w:pPr>
        <w:pStyle w:val="Normal"/>
        <w:jc w:val="center"/>
        <w:rPr/>
      </w:pPr>
      <w:r>
        <w:rPr>
          <w:b/>
        </w:rPr>
        <w:t>пожароопасному периоду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77"/>
        <w:gridCol w:w="1505"/>
        <w:gridCol w:w="18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м учреждений и организаций назна- чить лиц, ответственных за противопожарное сос-тояние объектов, провести с ними противопожар- ный инструкта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 2012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.С.</w:t>
            </w:r>
          </w:p>
          <w:p>
            <w:pPr>
              <w:pStyle w:val="Normal"/>
              <w:rPr/>
            </w:pPr>
            <w:r>
              <w:rPr/>
              <w:t>Вихарева С.Г.</w:t>
            </w:r>
          </w:p>
          <w:p>
            <w:pPr>
              <w:pStyle w:val="Normal"/>
              <w:rPr/>
            </w:pPr>
            <w:r>
              <w:rPr/>
              <w:t>Данилова И.А.</w:t>
            </w:r>
          </w:p>
          <w:p>
            <w:pPr>
              <w:pStyle w:val="Normal"/>
              <w:rPr/>
            </w:pPr>
            <w:r>
              <w:rPr/>
              <w:t>Рахманова В.В</w:t>
            </w:r>
          </w:p>
          <w:p>
            <w:pPr>
              <w:pStyle w:val="Normal"/>
              <w:rPr/>
            </w:pPr>
            <w:r>
              <w:rPr/>
              <w:t>Тонкова Р.Р.</w:t>
            </w:r>
          </w:p>
          <w:p>
            <w:pPr>
              <w:pStyle w:val="Normal"/>
              <w:rPr/>
            </w:pPr>
            <w:r>
              <w:rPr/>
              <w:t>Данилова Н.А.</w:t>
            </w:r>
          </w:p>
          <w:p>
            <w:pPr>
              <w:pStyle w:val="Normal"/>
              <w:rPr/>
            </w:pPr>
            <w:r>
              <w:rPr/>
              <w:t>Сабурова Л.Г.</w:t>
            </w:r>
          </w:p>
          <w:p>
            <w:pPr>
              <w:pStyle w:val="Normal"/>
              <w:rPr/>
            </w:pPr>
            <w:r>
              <w:rPr/>
              <w:t>Сабурова И.Т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МО и председателю СПК «Мысы» совместно с противопожарной службой района и штабом гражданской обороны разработать и провести занятия по сбору пожарной и приспособленной техники согласно плану привлечения сил и сред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.Г.</w:t>
            </w:r>
          </w:p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пожарно-технические обследования всех производственных зданий, складских помещений, других объектов с материальными ценностями, а также жилого фонда в целях выявления неисправ-ных отопительных печей и дымоходов, ветхой электропроводки и других противопожарных недостатков и принять меры по их устранению силами противопожарной комиссии с привлече-нием инженерно-технического персонала, электро-монтера, персонала Кулигинского пожарного пос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.Г., Сабуров П.С., Вихарева С.Г., Данилова И.А., старос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ревизию электрических сетей и обору- дования, проверить их на прочность сопротивления изоляции, произвести ремонт неисправных участков. В период пастбищного содержания скота обесточить животноводческие помещ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13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уборку территорий вокруг объектов и жилых домов от сгораемого мусора, остатка грубых кормов, убрать все имеющиеся запасы сена и соломы от животно- водческих ферм на расстояние не менее 50 метров от строен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, директор школы, зав. дет/сада, директор СДК, зав. магазином, зав. ФАП, начальник почты, Глава МО, старос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нос кормокухонь, водогреек и дру-гих теплопроизводящих установок из животновод- ческих помещений в отдельные здания или выделение их огнестойкими стенами и перекрыт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животноводческих помещениях произвес- ти ремонт имеющихся групповых привязей, на МТФ, где они отсутствуют в течение летнего периода, смонтировать внов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ивотноводческие, складские, мастерские, 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изводственных и животноводческих терри- ториях произвести проверку состояния молниеза- щитных сооружений, произвести ремонт неисправных молниеотводов, а где отсутствуют установи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еся пожарные гидранты привести в рабо- чее состояние, проверить надежность работы водонапорных башен и приспособить их для забора воды пожарной техникой создать запас воды для целей пожаротушения (произвести ремонт прудов, противопожарных водоемов и оборудовать их подъездными путям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.Г.</w:t>
            </w:r>
          </w:p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уюся пожарную и приспособленную для целей пожаротушения технику привести в боевую готовность, назначить ответственных лиц за состо-яние указанной техники, приспособить народнохо-зяйственную технику для целей пожаротушения, создать неприкосновенный запас ГСМ для выше- указанной тех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.Г.</w:t>
            </w:r>
          </w:p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ервуарном парке хранения нефтепродуктов СПК «Мысы» создать расчетный запас пенообра- зователя, воды, песка для целей пожароту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ысовской школе в конце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онча- ния учебно- го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размещения в летнее время  в здании школы детской площадки, лагеря, лагеря труда и отдыха, организовать проверку противопожарного состояния 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.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льских сходах решить вопросы по круглосу- точному дежурству из числа жителей населенных пунктов. В каждом хозяйстве, каждом населенном пункте, в личных хозяйствах иметь первичные средства пожаротушения и запасы в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тарос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о всех населенных пунктах разъяс- нительную работу с населением о недопущении сжигания мусора в населенных пунктах, установ- ки печей вблизи строений, разжигания костров в лес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тарос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ьяснительную работу о необходимости сноса ветхих и неэксплуатируемых строений в населенных пунктах для создания про- тивопожарных разрывов при новом строительств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от источников электропитания неэксплуатируемые в летнее время строения в населенных пункт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ь на учет всю имеющуюся  водоподвозящую технику, прицепные емкости, проверить ее готов- 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мая 2013 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.Г.</w:t>
            </w:r>
          </w:p>
          <w:p>
            <w:pPr>
              <w:pStyle w:val="Normal"/>
              <w:rPr/>
            </w:pPr>
            <w:r>
              <w:rPr/>
              <w:t>Сабуров П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О «Мысовское»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22.04 2013 г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/>
        <w:t xml:space="preserve">                 </w:t>
      </w:r>
      <w:r>
        <w:rPr/>
        <w:t>дежурства руководителей в выходные и праздничные дн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0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Ирина Игна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а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Ирина Игна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а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Ирина Игна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а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Ирина Игна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а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Ирина Игна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а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Ирина Игнат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Ираид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3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Г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8:00Z</dcterms:created>
  <dc:creator>1</dc:creator>
  <dc:description/>
  <dc:language>en-US</dc:language>
  <cp:lastModifiedBy>user</cp:lastModifiedBy>
  <cp:lastPrinted>2008-02-27T10:18:00Z</cp:lastPrinted>
  <dcterms:modified xsi:type="dcterms:W3CDTF">2013-04-23T12:57:00Z</dcterms:modified>
  <cp:revision>30</cp:revision>
  <dc:subject/>
  <dc:title>                           МУНИЦИПАЛЬНОЕ ОБРАЗОВАНИЕ «НОВОУНТЕМСКОЕ»</dc:title>
</cp:coreProperties>
</file>